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ejlprocenter for meningsmålinger, exit polls og valgaftensprognoser, folketingsvalg 2011.</w:t>
        <w:b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782945" cy="614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a-D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18:09Z</dcterms:created>
  <dc:creator>Niels Th. Dahl</dc:creator>
  <dc:description/>
  <dc:language>en-US</dc:language>
  <cp:lastModifiedBy/>
  <cp:revision>0</cp:revision>
  <dc:subject/>
  <dc:title/>
</cp:coreProperties>
</file>